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硕士研究生领导小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施晶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袁玖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纪检委员：赵清良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硕士研究生复试面试小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高等教育学、课程与教学论、职业技术教育学、职业教育与产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施晶晖、王延强、陶军明、李秉强、潘建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郭家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学前教育学、学前教育（专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毛淑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张莉琴（行业专家）、卢晶（行业专家）、陈浩彬、白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杨翠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现代教育技术（全日制、非全日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胡小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袁玖根、黄乐辉、曹瑜、何玲（江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田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学前教育（非全日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刘雁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黄一帆、李霞、李祖民、何玉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党庆云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9:00Z</dcterms:created>
  <dc:creator>zhzhp</dc:creator>
  <dc:description/>
  <dc:language>en-US</dc:language>
  <cp:lastModifiedBy>xbany</cp:lastModifiedBy>
  <dcterms:modified xsi:type="dcterms:W3CDTF">2019-03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