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西科技师范大学教育学部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硕士研究生调剂基本要求</w:t>
      </w:r>
    </w:p>
    <w:p>
      <w:pPr>
        <w:pStyle w:val="Style15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hd w:fill="FFFFFF" w:val="clear"/>
        </w:rPr>
        <w:t>根据</w:t>
      </w:r>
      <w:r>
        <w:rPr>
          <w:rFonts w:ascii="Times New Roman" w:hAnsi="Times New Roman" w:cs="Times New Roman"/>
          <w:color w:val="000000"/>
          <w:spacing w:val="-6"/>
          <w:shd w:fill="FFFFFF" w:val="clear"/>
        </w:rPr>
        <w:t>教育部印发的《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>2020</w:t>
      </w:r>
      <w:r>
        <w:rPr>
          <w:rFonts w:ascii="Times New Roman" w:hAnsi="Times New Roman" w:cs="Times New Roman"/>
          <w:color w:val="000000"/>
          <w:spacing w:val="-6"/>
          <w:shd w:fill="FFFFFF" w:val="clear"/>
        </w:rPr>
        <w:t>年全国硕士研究生招生工作管理规定》以及我校研究生院相关管理制度，结合教育</w:t>
      </w:r>
      <w:r>
        <w:rPr>
          <w:rFonts w:ascii="Times New Roman" w:hAnsi="Times New Roman" w:cs="Times New Roman"/>
          <w:color w:val="000000"/>
          <w:shd w:fill="FFFFFF" w:val="clear"/>
        </w:rPr>
        <w:t>学部相关专业具体培养要求，特制定教育学部</w:t>
      </w:r>
      <w:r>
        <w:rPr>
          <w:rFonts w:cs="Times New Roman" w:ascii="Times New Roman" w:hAnsi="Times New Roman"/>
          <w:color w:val="000000"/>
          <w:shd w:fill="FFFFFF" w:val="clear"/>
        </w:rPr>
        <w:t>2020</w:t>
      </w:r>
      <w:r>
        <w:rPr>
          <w:rFonts w:ascii="Times New Roman" w:hAnsi="Times New Roman" w:cs="Times New Roman"/>
          <w:color w:val="000000"/>
          <w:shd w:fill="FFFFFF" w:val="clear"/>
        </w:rPr>
        <w:t>年硕士研究生调剂的基本要求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75"/>
        <w:gridCol w:w="1538"/>
        <w:gridCol w:w="4621"/>
      </w:tblGrid>
      <w:tr>
        <w:trPr>
          <w:trHeight w:val="5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形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方向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剂基本要求</w:t>
            </w:r>
          </w:p>
        </w:tc>
      </w:tr>
      <w:tr>
        <w:trPr>
          <w:trHeight w:val="158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学院</w:t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硕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业技术教育学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;SimSun" w:hAnsi="宋体;SimSun" w:cs="宋体;SimSu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学分数线，且初试英语单科成绩不低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宋体;SimSun" w:hAnsi="宋体;SimSun" w:cs="宋体;SimSun"/>
              </w:rPr>
              <w:t>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按照高分到低分排序；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考生按照高分到低分排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宋体;SimSun" w:hAnsi="宋体;SimSun" w:cs="宋体;SimSun"/>
              </w:rPr>
              <w:t>根据职业技术教育学的专业属性、导师相关课题和研究方向，教育学综合自命题考生本科必须是教育学、经济学、管理学、文学学士的相关专业，并按照教育学综合的考试代码相同原则进行高分到低分排序；如果教育学综合的考试代码不同，优先考虑“本科发表学术论文”或“优秀毕业生”的考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宋体;SimSun" w:hAnsi="宋体;SimSun" w:cs="宋体;SimSun"/>
              </w:rPr>
              <w:t>方向将根据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、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和教育学自命题的学生综合素质情况，确定最终复试名单。</w:t>
            </w:r>
          </w:p>
          <w:p>
            <w:pPr>
              <w:pStyle w:val="Style15"/>
              <w:widowControl/>
              <w:spacing w:lineRule="exact" w:line="280"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接受同等学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47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等教育学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;SimSun" w:hAnsi="宋体;SimSun" w:cs="宋体;SimSu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学分数线，且初试英语单科成绩不低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宋体;SimSun" w:hAnsi="宋体;SimSun" w:cs="宋体;SimSun"/>
              </w:rPr>
              <w:t>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按照高分到低分排序；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考生按照高分到低分排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宋体;SimSun" w:hAnsi="宋体;SimSun" w:cs="宋体;SimSun"/>
              </w:rPr>
              <w:t>根据高等教育学的专业属性、导师相关课题和研究方向，教育学综合自命题考生本科必须是教育学、经济学、管理学、文学学士的相关专业，并按照教育学综合的考试代码相同原则进行高分到低分排序；如果教育学综合的考试代码不同，优先考虑“本科发表学术论文”或“优秀毕业生”的考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宋体;SimSun" w:hAnsi="宋体;SimSun" w:cs="宋体;SimSun"/>
              </w:rPr>
              <w:t>方向将根据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、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和教育学自命题的学生综合素质情况，确定最终复试名单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宋体;SimSun" w:hAnsi="宋体;SimSun" w:cs="宋体;SimSun"/>
              </w:rPr>
              <w:t>不接受同等学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91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;SimSun" w:hAnsi="宋体;SimSun" w:cs="宋体;SimSu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学分数线，且初试英语单科成绩不低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宋体;SimSun" w:hAnsi="宋体;SimSun" w:cs="宋体;SimSun"/>
              </w:rPr>
              <w:t>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按照高分到低分排序；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考生按照高分到低分排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宋体;SimSun" w:hAnsi="宋体;SimSun" w:cs="宋体;SimSun"/>
              </w:rPr>
              <w:t>根据课程与教学论的专业属性、导师相关课题和研究方向，教育学综合自命题考生本科必须是教育学、经济学、管理学、文学学士的相关专业，并按照教育学综合的考试代码相同原则进行高分到低分排序；如果教育学综合的考试代码不同，优先考虑“本科发表学术论文”或“优秀毕业生”的考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宋体;SimSun" w:hAnsi="宋体;SimSun" w:cs="宋体;SimSun"/>
              </w:rPr>
              <w:t>方向将根据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、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和教育学自命题的学生综合素质情况，确定最终复试名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宋体;SimSun" w:hAnsi="宋体;SimSun" w:cs="宋体;SimSun"/>
              </w:rPr>
              <w:t>不接受同等学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前教育学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;SimSun" w:hAnsi="宋体;SimSun" w:cs="宋体;SimSu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学分数线，且初试英语单科成绩不低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宋体;SimSun" w:hAnsi="宋体;SimSun" w:cs="宋体;SimSun"/>
              </w:rPr>
              <w:t>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按照高分到低分排序；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考生按照高分到低分排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宋体;SimSun" w:hAnsi="宋体;SimSun" w:cs="宋体;SimSun"/>
              </w:rPr>
              <w:t>根据学前教育学的专业属性、导师相关课题和研究方向，教育学综合自命题考生本科必须是教育学、经济学、管理学、文学学士的相关专业，并按照教育学综合的考试代码相同原则进行高分到低分排序；如果教育学综合的考试代码不同，优先考虑“本科发表学术论文”或“优秀毕业生”的考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宋体;SimSun" w:hAnsi="宋体;SimSun" w:cs="宋体;SimSun"/>
              </w:rPr>
              <w:t>方向将根据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、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和教育学自命题的学生综合素质情况，确定最终复试名单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宋体;SimSun" w:hAnsi="宋体;SimSun" w:cs="宋体;SimSun"/>
              </w:rPr>
              <w:t>不接受同等学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1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业教育与产业发展研究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;SimSun" w:hAnsi="宋体;SimSun" w:cs="宋体;SimSu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学分数线，且初试英语单科成绩不低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科为</w:t>
            </w:r>
            <w:r>
              <w:rPr>
                <w:rFonts w:ascii="Times New Roman" w:hAnsi="Times New Roman" w:cs="Times New Roman"/>
              </w:rPr>
              <w:t>数学、经济管理类专业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宋体;SimSun" w:hAnsi="宋体;SimSun" w:cs="宋体;SimSun"/>
              </w:rPr>
              <w:t>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、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考生按照高分到低分排序；自命题考生按照教育学综合考试代码相同从高分到低分排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宋体;SimSun" w:hAnsi="宋体;SimSun" w:cs="宋体;SimSun"/>
              </w:rPr>
              <w:t>方向将根据国家统考教育学综合（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宋体;SimSun" w:hAnsi="宋体;SimSun" w:cs="宋体;SimSun"/>
              </w:rPr>
              <w:t>）、国家统考心理学综合（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宋体;SimSun" w:hAnsi="宋体;SimSun" w:cs="宋体;SimSun"/>
              </w:rPr>
              <w:t>）和教育学自命题的学生综合素质情况，确定最终复试名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宋体;SimSun" w:hAnsi="宋体;SimSun" w:cs="宋体;SimSun"/>
              </w:rPr>
              <w:t>不接受同等学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硕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前教育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;SimSun" w:hAnsi="宋体;SimSun" w:cs="宋体;SimSu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分数线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重点关注</w:t>
            </w:r>
            <w:r>
              <w:rPr>
                <w:rFonts w:ascii="Times New Roman" w:hAnsi="Times New Roman" w:cs="Times New Roman"/>
              </w:rPr>
              <w:t>人文社会科学专业；</w:t>
            </w:r>
          </w:p>
        </w:tc>
      </w:tr>
      <w:tr>
        <w:trPr>
          <w:trHeight w:val="11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;SimSun" w:hAnsi="宋体;SimSun" w:cs="宋体;SimSu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或理学分数线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>计算机技术、数字媒体、教育技术等专业</w:t>
            </w:r>
            <w:r>
              <w:rPr/>
              <w:t>优先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144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硕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前教育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分数线</w:t>
            </w:r>
          </w:p>
        </w:tc>
      </w:tr>
      <w:tr>
        <w:trPr>
          <w:trHeight w:val="188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</w:rPr>
              <w:t>达到国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类地区教育分数线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  <w:shd w:fill="FFFFFF" w:val="clear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5:00Z</dcterms:created>
  <dc:creator>AutoBVT</dc:creator>
  <dc:description/>
  <cp:keywords/>
  <dc:language>en-US</dc:language>
  <cp:lastModifiedBy>AutoBVT</cp:lastModifiedBy>
  <dcterms:modified xsi:type="dcterms:W3CDTF">2020-05-14T01:27:00Z</dcterms:modified>
  <cp:revision>1</cp:revision>
  <dc:subject/>
  <dc:title>附件1</dc:title>
</cp:coreProperties>
</file>