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415290</wp:posOffset>
                </wp:positionV>
                <wp:extent cx="60388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教育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院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级硕士研究生新生奖学金名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1.5pt;mso-wrap-distance-left:9.05pt;mso-wrap-distance-right:9.05pt;mso-wrap-distance-top:0pt;mso-wrap-distance-bottom:0pt;margin-top:32.7pt;mso-position-vertical-relative:text;margin-left:-29.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教育学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院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级硕士研究生新生奖学金名单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38"/>
        <w:gridCol w:w="991"/>
        <w:gridCol w:w="1116"/>
        <w:gridCol w:w="698"/>
        <w:gridCol w:w="825"/>
        <w:gridCol w:w="750"/>
        <w:gridCol w:w="953"/>
        <w:gridCol w:w="1"/>
        <w:gridCol w:w="905"/>
        <w:gridCol w:w="89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生编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录取专业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类型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87045114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2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考生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87045118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考生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数民族骨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87045101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莹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考生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8704510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晓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考生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8704010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与教学论（原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考生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87040105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文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考生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87040105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巧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考生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87040106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考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数民族骨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87040105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新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.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考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87040108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考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87040106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淑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考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87040106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浩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考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87040108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书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考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87040108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燕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考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87040106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虹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考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87040105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考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87045118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钰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.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考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87045114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.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考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87045118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考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数民族骨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87040108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考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数民族骨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87045101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信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考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72116020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生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470000005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盼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生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72116020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生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47000010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.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生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67100001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.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生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27360102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凡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57210603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兵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与教学论（原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17000009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王小凤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07000003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陈宏维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4704010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喻欣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27413110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智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.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97360812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董海燕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87612204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晓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97360112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玉玲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72116020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陈文彬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370707400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培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6703040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藏尖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.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数民族骨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2:00Z</dcterms:created>
  <dc:creator>USER</dc:creator>
  <dc:description/>
  <dc:language>en-US</dc:language>
  <cp:lastModifiedBy>peiru.x</cp:lastModifiedBy>
  <cp:lastPrinted>2017-07-09T11:38:00Z</cp:lastPrinted>
  <dcterms:modified xsi:type="dcterms:W3CDTF">2017-07-10T02:00:00Z</dcterms:modified>
  <cp:revision>1</cp:revision>
  <dc:subject/>
  <dc:title>关于2015级硕士研究生新生奖学金评定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