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教育学部硕士研究生网络复试具体流程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83185</wp:posOffset>
                </wp:positionV>
                <wp:extent cx="370205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203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使用谷歌浏览器登入考生端网址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https://bm.chsi.com.cn/ycms/st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5pt;height:48.85pt;mso-wrap-distance-left:9.05pt;mso-wrap-distance-right:9.05pt;mso-wrap-distance-top:0pt;mso-wrap-distance-bottom:0pt;margin-top:6.5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使用谷歌浏览器登入考生端网址：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https://bm.chsi.com.cn/ycms/st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81915</wp:posOffset>
                </wp:positionV>
                <wp:extent cx="326390" cy="294640"/>
                <wp:effectExtent l="22225" t="5080" r="22860" b="635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white" stroked="t" o:allowincell="f" style="position:absolute;margin-left:194pt;margin-top:6.45pt;width:25.6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6089650" cy="998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982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签署承诺书、核对个人信息、调试好双机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根据各组的序号依次等候考官邀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78.6pt;mso-wrap-distance-left:9.05pt;mso-wrap-distance-right:9.05pt;mso-wrap-distance-top:0pt;mso-wrap-distance-bottom:0pt;margin-top:0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签署承诺书、核对个人信息、调试好双机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根据各组的序号依次等候考官邀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226695</wp:posOffset>
                </wp:positionV>
                <wp:extent cx="326390" cy="257175"/>
                <wp:effectExtent l="25400" t="5715" r="26035" b="571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7.15pt;margin-top:17.85pt;width:25.6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92710</wp:posOffset>
                </wp:positionV>
                <wp:extent cx="6135370" cy="177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1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进入考场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向考官展示身份证、初试准考证，进行人证对比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使用二机位设备扫描学信网二机位的二维码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手持二机位，原地转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0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，向考官展示考试环境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放置好二机位，在主机位前坐好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pacing w:val="15"/>
                                <w:sz w:val="30"/>
                                <w:szCs w:val="30"/>
                                <w:shd w:fill="FFFFFF" w:val="clear"/>
                              </w:rPr>
                              <w:t>复试全程考生应保持注视摄像头，视线不得离开，不得中途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1pt;height:139.45pt;mso-wrap-distance-left:9.05pt;mso-wrap-distance-right:9.05pt;mso-wrap-distance-top:0pt;mso-wrap-distance-bottom:0pt;margin-top:7.3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进入考场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向考官展示身份证、初试准考证，进行人证对比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使用二机位设备扫描学信网二机位的二维码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手持二机位，原地转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60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，向考官展示考试环境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放置好二机位，在主机位前坐好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333333"/>
                          <w:spacing w:val="15"/>
                          <w:sz w:val="30"/>
                          <w:szCs w:val="30"/>
                          <w:shd w:fill="FFFFFF" w:val="clear"/>
                        </w:rPr>
                        <w:t>复试全程考生应保持注视摄像头，视线不得离开，不得中途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239395</wp:posOffset>
                </wp:positionV>
                <wp:extent cx="326390" cy="358140"/>
                <wp:effectExtent l="19050" t="5080" r="19685" b="635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05.65pt;margin-top:18.8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40970</wp:posOffset>
                </wp:positionV>
                <wp:extent cx="520636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810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英语面试环节：由面试官提问，学生作答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分钟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5.75pt;mso-wrap-distance-left:9.05pt;mso-wrap-distance-right:9.05pt;mso-wrap-distance-top:0pt;mso-wrap-distance-bottom:0pt;margin-top:11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英语面试环节：由面试官提问，学生作答时间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分钟，考官现场打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323215</wp:posOffset>
                </wp:positionV>
                <wp:extent cx="326390" cy="358140"/>
                <wp:effectExtent l="19050" t="5080" r="19685" b="635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8.15pt;margin-top:25.4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50190</wp:posOffset>
                </wp:positionV>
                <wp:extent cx="5206365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13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面试环节：考生选题号，复试助理推相应题号给考生，考生点击题目，稍作准备后进行回答，时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钟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8.3pt;mso-wrap-distance-left:9.05pt;mso-wrap-distance-right:9.05pt;mso-wrap-distance-top:0pt;mso-wrap-distance-bottom:0pt;margin-top:19.7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面试环节：考生选题号，复试助理推相应题号给考生，考生点击题目，稍作准备后进行回答，时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钟，考官现场打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67945</wp:posOffset>
                </wp:positionV>
                <wp:extent cx="326390" cy="358140"/>
                <wp:effectExtent l="19050" t="5080" r="19685" b="635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6.15pt;margin-top:5.3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372110</wp:posOffset>
                </wp:positionV>
                <wp:extent cx="5206365" cy="821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210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综合素质面试环节：由复试组长主持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考官可以对考生进行提问，考生针对问题一一作答，时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钟。结束后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考官根据综合面试评分表打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64.65pt;mso-wrap-distance-left:9.05pt;mso-wrap-distance-right:9.05pt;mso-wrap-distance-top:0pt;mso-wrap-distance-bottom:0pt;margin-top:29.3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综合素质面试环节：由复试组长主持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位考官可以对考生进行提问，考生针对问题一一作答，时间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分钟。结束后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位考官根据综合面试评分表打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344170</wp:posOffset>
                </wp:positionV>
                <wp:extent cx="325120" cy="530225"/>
                <wp:effectExtent l="13970" t="5715" r="14605" b="635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30280"/>
                        </a:xfrm>
                        <a:prstGeom prst="downArrow">
                          <a:avLst>
                            <a:gd name="adj1" fmla="val 50000"/>
                            <a:gd name="adj2" fmla="val 40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08.35pt;margin-top:27.1pt;width:25.55pt;height:4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81280</wp:posOffset>
                </wp:positionV>
                <wp:extent cx="5307330" cy="575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75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面试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9pt;height:45.3pt;mso-wrap-distance-left:9.05pt;mso-wrap-distance-right:9.05pt;mso-wrap-distance-top:0pt;mso-wrap-distance-bottom:0pt;margin-top:6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面试结束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1:00Z</dcterms:created>
  <dc:creator>Administrator</dc:creator>
  <dc:description/>
  <dc:language>en-US</dc:language>
  <cp:lastModifiedBy>Administrator</cp:lastModifiedBy>
  <cp:lastPrinted>2014-04-22T14:34:00Z</cp:lastPrinted>
  <dcterms:modified xsi:type="dcterms:W3CDTF">2020-05-15T07:32:4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