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江西科技师范大学教育学部硕士研究生    网络复试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112395</wp:posOffset>
                </wp:positionV>
                <wp:extent cx="39941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656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使用谷歌浏览器登入考生端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2D8CF0"/>
                                  <w:sz w:val="27"/>
                                  <w:szCs w:val="27"/>
                                </w:rPr>
                                <w:t>https://bm.chsi.com.cn/ycms/st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51.7pt;mso-wrap-distance-left:9.05pt;mso-wrap-distance-right:9.05pt;mso-wrap-distance-top:0pt;mso-wrap-distance-bottom:0pt;margin-top:8.8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使用谷歌浏览器登入考生端网址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2D8CF0"/>
                            <w:sz w:val="27"/>
                            <w:szCs w:val="27"/>
                          </w:rPr>
                          <w:t>https://bm.chsi.com.cn/ycms/st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27305</wp:posOffset>
                </wp:positionV>
                <wp:extent cx="326390" cy="294640"/>
                <wp:effectExtent l="22225" t="5080" r="22860" b="635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209.65pt;margin-top:2.15pt;width:25.65pt;height:23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28270</wp:posOffset>
                </wp:positionV>
                <wp:extent cx="6486525" cy="648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483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签署承诺书、核对个人信息、调试好双机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详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详见学信网招生远程面试系统考生操作手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https://bm.chsi.com.cn/ycms/kssysm/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根据各组的序号依次等候考官邀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51.05pt;mso-wrap-distance-left:9.05pt;mso-wrap-distance-right:9.05pt;mso-wrap-distance-top:0pt;mso-wrap-distance-bottom:0pt;margin-top:10.1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签署承诺书、核对个人信息、调试好双机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详见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  <w:highlight w:val="yellow"/>
                        </w:rPr>
                        <w:t>详见学信网招生远程面试系统考生操作手册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highlight w:val="yellow"/>
                        </w:rPr>
                        <w:t>https://bm.chsi.com.cn/ycms/kssysm/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根据各组的序号依次等候考官邀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255270</wp:posOffset>
                </wp:positionV>
                <wp:extent cx="326390" cy="257175"/>
                <wp:effectExtent l="25400" t="5715" r="2603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13.85pt;margin-top:20.1pt;width:25.65pt;height:20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208280</wp:posOffset>
                </wp:positionV>
                <wp:extent cx="6514465" cy="170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0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进入考场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向考官展示身份证、初试准考证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承诺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，进行人证对比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使用二机位设备扫描学信网二机位的二维码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手持二机位，原地转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0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，向考官展示考试环境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放置好二机位，在主机位前坐好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pacing w:val="15"/>
                                <w:sz w:val="30"/>
                                <w:szCs w:val="30"/>
                                <w:highlight w:val="red"/>
                                <w:shd w:fill="FFFFFF" w:val="clear"/>
                              </w:rPr>
                              <w:t>复试全程考生应保持注视摄像头，视线不得离开，不得中途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95pt;height:134.45pt;mso-wrap-distance-left:9.05pt;mso-wrap-distance-right:9.05pt;mso-wrap-distance-top:0pt;mso-wrap-distance-bottom:0pt;margin-top:16.4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进入考场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向考官展示身份证、初试准考证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承诺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，进行人证对比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使用二机位设备扫描学信网二机位的二维码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手持二机位，原地转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0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，向考官展示考试环境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放置好二机位，在主机位前坐好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pacing w:val="15"/>
                          <w:sz w:val="30"/>
                          <w:szCs w:val="30"/>
                          <w:highlight w:val="red"/>
                          <w:shd w:fill="FFFFFF" w:val="clear"/>
                        </w:rPr>
                        <w:t>复试全程考生应保持注视摄像头，视线不得离开，不得中途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341630</wp:posOffset>
                </wp:positionV>
                <wp:extent cx="326390" cy="252095"/>
                <wp:effectExtent l="25400" t="5715" r="26670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3.75pt;margin-top:26.9pt;width:25.65pt;height:19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48285</wp:posOffset>
                </wp:positionV>
                <wp:extent cx="520636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810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英语面试环节：由面试官提问，学生作答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5.75pt;mso-wrap-distance-left:9.05pt;mso-wrap-distance-right:9.05pt;mso-wrap-distance-top:0pt;mso-wrap-distance-bottom:0pt;margin-top:19.5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英语面试环节：由面试官提问，学生作答，考官现场打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31115</wp:posOffset>
                </wp:positionV>
                <wp:extent cx="275590" cy="287655"/>
                <wp:effectExtent l="19685" t="5715" r="20320" b="5715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7640"/>
                        </a:xfrm>
                        <a:prstGeom prst="downArrow">
                          <a:avLst>
                            <a:gd name="adj1" fmla="val 50000"/>
                            <a:gd name="adj2" fmla="val 26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13.75pt;margin-top:2.45pt;width:21.65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50520</wp:posOffset>
                </wp:positionV>
                <wp:extent cx="5206365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13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面试环节：考生选题号，复试助理推相应题号给考生，考生点击题目，稍作准备后进行回答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8.3pt;mso-wrap-distance-left:9.05pt;mso-wrap-distance-right:9.05pt;mso-wrap-distance-top:0pt;mso-wrap-distance-bottom:0pt;margin-top:27.6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面试环节：考生选题号，复试助理推相应题号给考生，考生点击题目，稍作准备后进行回答，考官现场打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207645</wp:posOffset>
                </wp:positionV>
                <wp:extent cx="274320" cy="266700"/>
                <wp:effectExtent l="20955" t="5080" r="20955" b="571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13.85pt;margin-top:16.35pt;width:21.5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88900</wp:posOffset>
                </wp:positionV>
                <wp:extent cx="5206365" cy="821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210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综合素质面试环节：由复试组长主持，考官可以对考生进行提问，考生针对问题一一作答。结束后，考官根据综合面试评分表打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64.65pt;mso-wrap-distance-left:9.05pt;mso-wrap-distance-right:9.05pt;mso-wrap-distance-top:0pt;mso-wrap-distance-bottom:0pt;margin-top:7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综合素质面试环节：由复试组长主持，考官可以对考生进行提问，考生针对问题一一作答。结束后，考官根据综合面试评分表打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168910</wp:posOffset>
                </wp:positionV>
                <wp:extent cx="273050" cy="315595"/>
                <wp:effectExtent l="17780" t="5715" r="18415" b="5715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15720"/>
                        </a:xfrm>
                        <a:prstGeom prst="downArrow">
                          <a:avLst>
                            <a:gd name="adj1" fmla="val 50000"/>
                            <a:gd name="adj2" fmla="val 2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8.05pt;margin-top:13.3pt;width:21.45pt;height:24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95885</wp:posOffset>
                </wp:positionV>
                <wp:extent cx="5307330" cy="575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75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面试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45.3pt;mso-wrap-distance-left:9.05pt;mso-wrap-distance-right:9.05pt;mso-wrap-distance-top:0pt;mso-wrap-distance-bottom:0pt;margin-top:7.5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面试结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st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9:00Z</dcterms:created>
  <dc:creator>ting</dc:creator>
  <dc:description/>
  <cp:keywords/>
  <dc:language>en-US</dc:language>
  <cp:lastModifiedBy>Administrator</cp:lastModifiedBy>
  <dcterms:modified xsi:type="dcterms:W3CDTF">2022-03-2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9C0C83A94BBCB200601773AD09D8</vt:lpwstr>
  </property>
  <property fmtid="{D5CDD505-2E9C-101B-9397-08002B2CF9AE}" pid="3" name="KSOProductBuildVer">
    <vt:lpwstr>2052-11.1.0.11365</vt:lpwstr>
  </property>
</Properties>
</file>