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教育学部硕士研究生网络复试具体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83185</wp:posOffset>
                </wp:positionV>
                <wp:extent cx="370205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203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使用谷歌浏览器登入考生端网址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https://bm.chsi.com.cn/ycms/st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5pt;height:48.85pt;mso-wrap-distance-left:9.05pt;mso-wrap-distance-right:9.05pt;mso-wrap-distance-top:0pt;mso-wrap-distance-bottom:0pt;margin-top:6.5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使用谷歌浏览器登入考生端网址：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https://bm.chsi.com.cn/ycms/st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12065</wp:posOffset>
                </wp:positionV>
                <wp:extent cx="326390" cy="294640"/>
                <wp:effectExtent l="22225" t="5080" r="22860" b="635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" fillcolor="white" stroked="t" o:allowincell="f" style="position:absolute;margin-left:194pt;margin-top:0.95pt;width:25.6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284480</wp:posOffset>
                </wp:positionV>
                <wp:extent cx="7053580" cy="1109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1099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署承诺书、核对个人信息、调试好双机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机位、辐机位安装调试效果，详见网址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yjs.jxstnu.edu.cn/news-show-371.html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根据各组的序号依次等候考官邀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4pt;height:87.4pt;mso-wrap-distance-left:9.05pt;mso-wrap-distance-right:9.05pt;mso-wrap-distance-top:0pt;mso-wrap-distance-bottom:0pt;margin-top:22.4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签署承诺书、核对个人信息、调试好双机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主机位、辐机位安装调试效果，详见网址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ttp://yjs.jxstnu.edu.cn/news-show-371.html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根据各组的序号依次等候考官邀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226695</wp:posOffset>
                </wp:positionV>
                <wp:extent cx="326390" cy="257175"/>
                <wp:effectExtent l="25400" t="5715" r="26035" b="5715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7.15pt;margin-top:17.85pt;width:25.6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92710</wp:posOffset>
                </wp:positionV>
                <wp:extent cx="6135370" cy="177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1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进入考场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向考官展示身份证、初试准考证，进行人证对比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使用二机位设备扫描学信网二机位的二维码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手持二机位，原地转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0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，向考官展示考试环境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放置好二机位，在主机位前坐好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pacing w:val="15"/>
                                <w:sz w:val="30"/>
                                <w:szCs w:val="30"/>
                                <w:shd w:fill="FFFFFF" w:val="clear"/>
                              </w:rPr>
                              <w:t>复试全程考生应保持注视摄像头，视线不得离开，不得中途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1pt;height:139.45pt;mso-wrap-distance-left:9.05pt;mso-wrap-distance-right:9.05pt;mso-wrap-distance-top:0pt;mso-wrap-distance-bottom:0pt;margin-top:7.3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进入考场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向考官展示身份证、初试准考证，进行人证对比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使用二机位设备扫描学信网二机位的二维码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手持二机位，原地转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60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，向考官展示考试环境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放置好二机位，在主机位前坐好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3333"/>
                          <w:spacing w:val="15"/>
                          <w:sz w:val="30"/>
                          <w:szCs w:val="30"/>
                          <w:shd w:fill="FFFFFF" w:val="clear"/>
                        </w:rPr>
                        <w:t>复试全程考生应保持注视摄像头，视线不得离开，不得中途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239395</wp:posOffset>
                </wp:positionV>
                <wp:extent cx="326390" cy="358140"/>
                <wp:effectExtent l="19050" t="5080" r="19685" b="635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8200"/>
                        </a:xfrm>
                        <a:prstGeom prst="down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05.65pt;margin-top:18.85pt;width:25.6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40970</wp:posOffset>
                </wp:positionV>
                <wp:extent cx="520636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5810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英语面试环节：由面试官提问，学生作答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钟，考官现场打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45.75pt;mso-wrap-distance-left:9.05pt;mso-wrap-distance-right:9.05pt;mso-wrap-distance-top:0pt;mso-wrap-distance-bottom:0pt;margin-top:11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英语面试环节：由面试官提问，学生作答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分钟，考官现场打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323215</wp:posOffset>
                </wp:positionV>
                <wp:extent cx="326390" cy="358140"/>
                <wp:effectExtent l="19050" t="5080" r="19685" b="635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8200"/>
                        </a:xfrm>
                        <a:prstGeom prst="down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08.15pt;margin-top:25.45pt;width:25.6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50190</wp:posOffset>
                </wp:positionV>
                <wp:extent cx="5206365" cy="61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13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面试环节：考生选题号，复试助理推相应题号给考生，考生点击题目，稍作准备后进行回答，时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钟，考官现场打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48.3pt;mso-wrap-distance-left:9.05pt;mso-wrap-distance-right:9.05pt;mso-wrap-distance-top:0pt;mso-wrap-distance-bottom:0pt;margin-top:19.7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面试环节：考生选题号，复试助理推相应题号给考生，考生点击题目，稍作准备后进行回答，时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钟，考官现场打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67945</wp:posOffset>
                </wp:positionV>
                <wp:extent cx="326390" cy="358140"/>
                <wp:effectExtent l="19050" t="5080" r="19685" b="635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8200"/>
                        </a:xfrm>
                        <a:prstGeom prst="down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6.15pt;margin-top:5.35pt;width:25.6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372110</wp:posOffset>
                </wp:positionV>
                <wp:extent cx="5206365" cy="821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210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综合素质面试环节：由复试组长主持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位考官可以对考生进行提问，考生针对问题一一作答，时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钟。结束后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位考官根据综合面试评分表打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64.65pt;mso-wrap-distance-left:9.05pt;mso-wrap-distance-right:9.05pt;mso-wrap-distance-top:0pt;mso-wrap-distance-bottom:0pt;margin-top:29.3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综合素质面试环节：由复试组长主持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位考官可以对考生进行提问，考生针对问题一一作答，时间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分钟。结束后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位考官根据综合面试评分表打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344170</wp:posOffset>
                </wp:positionV>
                <wp:extent cx="325120" cy="530225"/>
                <wp:effectExtent l="13970" t="5715" r="14605" b="6350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30280"/>
                        </a:xfrm>
                        <a:prstGeom prst="downArrow">
                          <a:avLst>
                            <a:gd name="adj1" fmla="val 50000"/>
                            <a:gd name="adj2" fmla="val 40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08.35pt;margin-top:27.1pt;width:25.55pt;height:4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81280</wp:posOffset>
                </wp:positionV>
                <wp:extent cx="5307330" cy="575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75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面试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9pt;height:45.3pt;mso-wrap-distance-left:9.05pt;mso-wrap-distance-right:9.05pt;mso-wrap-distance-top:0pt;mso-wrap-distance-bottom:0pt;margin-top:6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面试结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教育学部硕士研究生网络复试顺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教育学部硕士研究生网络复试顺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随机抽序结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现代教育技术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非全日制</w:t>
      </w:r>
    </w:p>
    <w:tbl>
      <w:tblPr>
        <w:tblW w:w="15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</w:tblGrid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515A6E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515A6E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515A6E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EBF7FF" w:val="clear"/>
              </w:rPr>
              <w:t>陈舒勤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515A6E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F0F7FD" w:val="clear"/>
              </w:rPr>
              <w:t>邓拓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515A6E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F5FBFF" w:val="clear"/>
              </w:rPr>
              <w:t>肖寅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515A6E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F6F8FA" w:val="clear"/>
              </w:rPr>
              <w:t>雍文娟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515A6E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EBF7FF" w:val="clear"/>
              </w:rPr>
              <w:t>毛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学前教育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非全日制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134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Tahoma" w:eastAsia="华文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ascii="华文仿宋" w:hAnsi="华文仿宋" w:cs="Tahoma" w:eastAsia="华文仿宋"/>
                <w:color w:val="515A6E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Tahoma" w:eastAsia="华文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Tahoma"/>
                <w:color w:val="515A6E"/>
                <w:szCs w:val="21"/>
              </w:rPr>
            </w:pPr>
            <w:r>
              <w:rPr>
                <w:rFonts w:ascii="华文仿宋" w:hAnsi="华文仿宋" w:cs="Tahoma" w:eastAsia="华文仿宋"/>
                <w:color w:val="515A6E"/>
                <w:szCs w:val="21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EEF8FF" w:val="clear"/>
              </w:rPr>
              <w:t>李彩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EBF7FF" w:val="clear"/>
              </w:rPr>
              <w:t>邢幼萌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F6F8FA" w:val="clear"/>
              </w:rPr>
              <w:t>周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EBF7FF" w:val="clear"/>
              </w:rPr>
              <w:t>张梅梅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F0F9FF" w:val="clear"/>
              </w:rPr>
              <w:t>叶裕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515A6E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EBF7FF" w:val="clear"/>
              </w:rPr>
              <w:t>姜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515A6E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ascii="Helvetica" w:hAnsi="Helvetica" w:cs="Helvetica"/>
                <w:color w:val="515A6E"/>
                <w:szCs w:val="21"/>
                <w:shd w:fill="FFFFFF" w:val="clear"/>
              </w:rPr>
              <w:t>胡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ahoma"/>
                <w:color w:val="000000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ahoma"/>
                <w:color w:val="515A6E"/>
                <w:kern w:val="0"/>
                <w:szCs w:val="21"/>
              </w:rPr>
            </w:pPr>
            <w:r>
              <w:rPr>
                <w:rFonts w:eastAsia="华文仿宋" w:cs="Tahoma" w:ascii="华文仿宋" w:hAnsi="华文仿宋"/>
                <w:color w:val="515A6E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  <w:szCs w:val="21"/>
        </w:rPr>
      </w:pPr>
      <w:r>
        <w:rPr>
          <w:b/>
          <w:szCs w:val="21"/>
        </w:rPr>
        <w:t>复试时间</w:t>
      </w:r>
      <w:r>
        <w:rPr>
          <w:b/>
          <w:szCs w:val="21"/>
        </w:rPr>
        <w:t>(</w:t>
      </w:r>
      <w:r>
        <w:rPr>
          <w:b/>
          <w:szCs w:val="21"/>
        </w:rPr>
        <w:t>具体时间，将参照考试进度调整</w:t>
      </w:r>
      <w:r>
        <w:rPr>
          <w:b/>
          <w:szCs w:val="21"/>
        </w:rPr>
        <w:t>)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>1.202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：序号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开始。每位考生复试时间约</w:t>
      </w:r>
      <w:r>
        <w:rPr>
          <w:b/>
          <w:szCs w:val="21"/>
        </w:rPr>
        <w:t>30</w:t>
      </w:r>
      <w:r>
        <w:rPr>
          <w:b/>
          <w:szCs w:val="21"/>
        </w:rPr>
        <w:t>分钟左右，依次进入考场，请提前调试好机位，等待考官接通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20" w:hanging="5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1:00Z</dcterms:created>
  <dc:creator>Administrator</dc:creator>
  <dc:description/>
  <cp:keywords/>
  <dc:language>en-US</dc:language>
  <cp:lastModifiedBy>Zhong Yuting</cp:lastModifiedBy>
  <cp:lastPrinted>2014-04-22T14:34:00Z</cp:lastPrinted>
  <dcterms:modified xsi:type="dcterms:W3CDTF">2020-05-20T15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